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</w:rPr>
      </w:pPr>
      <w:r>
        <w:rPr>
          <w:sz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  <w:szCs w:val="24"/>
        </w:rPr>
        <w:t>Кафедра «Экономика и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сервис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направления подготовк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43.03.02 «Туризм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дон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816"/>
      </w:tblGrid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окладов для устного опрос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Вопросы к экзамену по дисциплине «Экономика сервисной деятельности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практическим занятия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еречень основной и дополнительной учебной литературы,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обходимой для освоения дисциплин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данного учебного курса является изучение хозяйственных проблем туристских предприятий и организаций в условиях современной экономики как субъектов рыночных отношений. Основное внимание уделено анализу экономических отношений с позиции фирмы в условиях внешней экономической среды, а также всех процессов, образующих воспроизводственный цикл современных экономических отношен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е курса входит изучение всех процессов, образующих воспроизводственный цикл современных экономических отношен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ое изложение тем по эффективному использованию экономических ресурсов, стоимостной оценке продукции и услуг должно стать необходимой базой знаний для подготовки молодых специалистов, реально участвующих в экономической жизни страны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В этой связи основными </w:t>
      </w:r>
      <w:r>
        <w:rPr>
          <w:bCs/>
          <w:color w:val="000000"/>
          <w:sz w:val="28"/>
          <w:szCs w:val="28"/>
        </w:rPr>
        <w:t>задачами курса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наний основных категорий, законов и методов экономики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проблем бизнеса, домашнего хозяйства и государства в условиях современной экономики как субъектов рыночных отношен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ация будущих работников российских сервисных фирм к условиям успешной деятельности на национальном и международном рынк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конкретно в соответствии с ПК задачами дисциплины являютс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ланировании деятельности предприятия сервис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онно-управленческой деятельности предприятия сервиса, формировании клиентурных отнош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оизводственных и непроизводственных затрат на обеспечение деятельности предприятия сервис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потребителю, в том числе с учетом социальной политики государ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дисциплины способствует формированию у студентов навыков экономического  мышления  и  повышает  профессиональную  культуру  будущих бакалавров сервис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владение системой знаний по данной дисциплине требует высокой подготовки по дисциплинам «Маркетинг в сервисе», «Системный анализ  сервисе», а также умения работать с учебной и научной литературой, грамотно формулировать и аргументировать идеи. 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Освоение дисциплины «Экономика сервисной деятельности» необходимо для изучения дисциплин  профессионального  цикла,  в  первую  очередь: «</w:t>
      </w:r>
      <w:r>
        <w:rPr>
          <w:color w:val="000000"/>
          <w:sz w:val="28"/>
          <w:szCs w:val="28"/>
        </w:rPr>
        <w:t>Организация и планирование деятельности предприятий сервиса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Бизнес планирование в сервисе»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Экономические основы развития сферы услуг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услуги. Классификация услуг. Особенности процесса обслуживания потребителя. Прогрессивные формы обслуживания. Исторический и цивилизационный феномен сферы услуг. Экономические и социальные функции сферы услуг. Российский рынок  сферы платных услуг и его особенно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Предпринимательство в сфере услуг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сновные ОПФ в сервисе. Внешняя и внутренняя среда предприятий сервиса.  </w:t>
      </w:r>
      <w:r>
        <w:rPr>
          <w:color w:val="000000"/>
          <w:sz w:val="28"/>
          <w:szCs w:val="28"/>
        </w:rPr>
        <w:t xml:space="preserve">Жизненный цикл. Организационные структуры предприятий сервиса. </w:t>
      </w:r>
      <w:r>
        <w:rPr>
          <w:sz w:val="28"/>
          <w:szCs w:val="28"/>
        </w:rPr>
        <w:t xml:space="preserve">Специфика сервисной деятельности в РФ.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Экономическая сущность, классификация и стоимостная оценка основных и оборотных  фондов на предприятии. </w:t>
      </w:r>
      <w:r>
        <w:rPr>
          <w:bCs/>
          <w:color w:val="000000"/>
          <w:sz w:val="28"/>
          <w:szCs w:val="28"/>
        </w:rPr>
        <w:t xml:space="preserve">Требования к персоналу сферы сервиса. Кадры предприятий сервиса. Понятие  мотивации  персонала. Теории мотивации. </w:t>
      </w:r>
      <w:r>
        <w:rPr>
          <w:sz w:val="28"/>
          <w:szCs w:val="28"/>
        </w:rPr>
        <w:t>Классификация затрат, образующих себестоимость и методы расчета. Методы ценообразования. Виды прибыли. Особенности расчета  показателей рентабельности в сервисе. ТЭП. Особенности оценки сервисных предприят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ы докладов для устного опрос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организации обслуживания населе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служивания населе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й характер спроса на услуг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обслуживания в психологическом, этическом и эстетическом аспектах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служивания населе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ачества услуг. Система управления качеством обслуживания в сфере сервис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тандартов, их применение в РФ, зарубежный опы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предприятия, цели и направления деятель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 – правовые формы предприят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зненный цикл услуг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функционирования  рынка сферы услуг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ий рынок  сферы платных услуг и его особен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оритетные задачи развития сферы услуг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проблемы развития сферы услуг  в Росси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sz w:val="28"/>
          <w:szCs w:val="28"/>
          <w:u w:val="single"/>
          <w:lang w:bidi="he-IL"/>
        </w:rPr>
      </w:pPr>
      <w:r>
        <w:rPr>
          <w:sz w:val="28"/>
          <w:szCs w:val="28"/>
        </w:rPr>
        <w:t>Современные тенденции развития малого бизнеса в сфере услуг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фика маркетинга в сфере услуг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социально-значимых услуг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вые услуги: их сущность, специфика и классификац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удиторские и консалтинговые услуг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рынка информационных услуг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слуг по связям с общественностью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услуг на рынке недвижимости и их классификац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специфика услуг туризм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 физической культуры и спорта, их специфик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и гостиничного бизнеса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 к экзамену по дисциплине «Экономика сервисной деятельности»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Предмет  и задачи « Экономика сервисной деятельности».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рирода и сущность услуги.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лассификация услуг.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 Особенности процесса обслуживания потребителя. Прогрессивные формы обслуживания.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 Экономические и социальные функции сферы услуг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Особенности функционирования  рынка сферы услуг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Понятие предприятия, цели и направления деятельности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Классификация предприятий сервиса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 Организационно – правовые формы предприятия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 Внешняя среда предприятия сервиса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1. Внутренняя среда предприятия сервиса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. Жизненный цикл предприятия сервиса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Особенности жизненного цикла услуг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Организационная структура предприятия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 Основной капитал предприятия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. Оборотный капитал предприятия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. Показатели и пути улучшения использования основных фондов на предприятии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8. Трудовые ресурсы предприятия сервиса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. Методы мотивации персонала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. Теории мотивации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1. Понятие себестоимости услуг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2. Классификация затрат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. Методы ценообразования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4. Понятия прибыли и рентабельности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5. Показатели эффективности работы предприятия сервиса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Экономика сервисной деятельно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23"/>
        <w:gridCol w:w="3595"/>
        <w:gridCol w:w="3920"/>
      </w:tblGrid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тем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рактического занят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звание практического зан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рактическое занятие 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2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  <w:t>Классификация услуг.</w:t>
            </w:r>
          </w:p>
          <w:p>
            <w:pPr>
              <w:pStyle w:val="Normal"/>
              <w:suppressAutoHyphens w:val="true"/>
              <w:ind w:left="-42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  <w:t>Особенности процесса обслуживания потребителя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прос. Дискуссия.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2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  <w:t>Прогрессивные формы обслуживания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Доклады и презентации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рактическое занятие 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сновные ОПФ в сервисе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прос. Деловая игра.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Внешняя и внутренняя среда предприятий сервиса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Анализ ситуации. Кейс.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рактическое занятие 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  <w:t>Организационные структуры предприятий сервис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прос. Разбор конкретной ситуации.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Специфика сервисной деятельности в Р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Анализ.</w:t>
            </w:r>
          </w:p>
        </w:tc>
      </w:tr>
      <w:tr>
        <w:trPr>
          <w:trHeight w:val="7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рактическое занятие 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Экономическая сущность, классификация и стоимостная оценка основных и оборотных  фондов на предприят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Решение задач.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рактическое занятие 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ar-SA"/>
              </w:rPr>
              <w:t>Требования к персоналу сферы сервис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Блиц-опрос. Тестирование.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ar-SA"/>
              </w:rPr>
              <w:t>Теории мотив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Дискуссия.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рактическое занятие 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Классификация затрат, образующих себестоимость и методы расче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прос. Дискуссия.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Методы цено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Решение задач</w:t>
            </w:r>
          </w:p>
        </w:tc>
      </w:tr>
      <w:tr>
        <w:trPr>
          <w:trHeight w:val="77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рактическое занятие 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обенности оценки сервисных предприят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прос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Решение задач</w:t>
            </w:r>
          </w:p>
        </w:tc>
      </w:tr>
      <w:tr>
        <w:trPr>
          <w:trHeight w:val="77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рактическое занятие 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ЭП предприятия серви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Решение зада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Методические рекомендации по подготовке к практическим занятиям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дисциплине «Экономика сервисной деятельно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направления подготовки 43.03.02  Туриз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ассификация услуг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уют различные классификации типов и видов услуг, каждая из этих классификаций отражает специфический подход к анализу сервисной деятельности. Можно выделить пять общих типов услуг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оизводственные – инжиниринг, лизинг, обслуживание и ремонт оборудования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аспределительные – торговля, транспорт, связь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офессиональные – банковские, страховые, финансовые, консультационные, рекламные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Потребительские – так называемые массовые услуги, связанные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омашним хозяйством и времяпрепровождением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Общественные – телевидение, радио, образование, культура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систематичная классификация услуг делит их по принципу вещественности или невещественности на четыре класса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Осязаемые действия, направленные на тело человека. Такие услуги оказывают здравоохранение, пассажирский транспорт, салоны красоты и парикмахерские, спортивные заведения, рестораны и кафе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сязаемые действия, направленные на товары и другие физические объекты. Это работа грузового транспорта, ремонт и содержание оборудования, охрана, поддержание чистоты и порядка, прачечные, химчистки, ветеринарные услуги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Неосязаемые действия, направленные на сознание человека. Сюда относятся образование, радио- и телевизионное вещание, информационные услуги, театры, музеи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Неосязаемые действия с неосязаемыми активами. Это могут быть банковские, юридические и консультационные услуги, страхование, операции с ценными бумагами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  услуг по потребностям и мотивам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условия, что услуги должны сопровождать весь жизненный цикл человека, и мотивационных факторов трех психологических категорий человека в дополнение к пирамиде потребностей предложена шестиуровневая пирамида потребностей в услугах (рис. 1)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29710" cy="245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модель, назовите автора и сопоставьте с теорией потребностей Масло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810" cy="5514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классифицируйте ОПФ согласно ГКРФ и назовите6 отличительные особенности некоторых форм. Какая форма не применяется на рынке на данный момент?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ешили создать предприятие. Дайте характеристику: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полагаемого продукта (услуги)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тенциального потребителя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ожных конкурентов;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обходимых поставщиков и посредников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выполненного задания выявите и опишите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  <w:sz w:val="28"/>
          <w:szCs w:val="28"/>
        </w:rPr>
        <w:t>1) предполагаемые сильные и слабые стороны вашего предприятия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  <w:sz w:val="28"/>
          <w:szCs w:val="28"/>
        </w:rPr>
        <w:t xml:space="preserve">2) возможные действия (стратегии) для преодоления слабых сторон и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ста преимуществ предприят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ертите схемы линейной, функциональной и проектной структур управ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оначальная стоимость ОС 20 млн руб. Стоимость введенных основных средств 7,4 млн руб. Стоимость ликвидированных 4,7 млн руб. Определить коэффициент обновления, коэффициент прироста, коэффициент ликвид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оначальная стоимость 2 млн руб. Стоимость приращенных ОС 0,2 млн руб. Коэффициент обновления 0,35. Определить стоимость введенных, стоимость выбывших, коэффициент прироста, коэффициент ликвидированных. 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перечисленного не относится к резервам экстенсивного использования оборудования? а) сокращение простоев оборудования;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вышение коэффициента сменности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нижение удельного веса недействующего оборудования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обретение нового, более производительного оборудования.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ндоотдача определяется делением выпуска продукции на основные фонды. Как при этом исчисляется стоимость основных фондов?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 начало года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 конец года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ак среднегодовая их стоимость.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кой из методов оценки ОПФ объективно отражает их стоимость на данный момент времени?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 первоначальной стоимости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восстановительной стоимости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 остаточной первоначальной стоимости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 остаточной восстановительной стоимости.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ашиностроительный завод реализовал на сторону излишнее оборудование. Как отреагирует на это показатель фондоотдачи?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высится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низится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танется без изменения.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 счет лучшего использования какой части основных фондов в основном происходит рост фондоотдачи на предприятии?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даний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оружений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бочих машин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анспортных средств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х перечисленных выше.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ем устанавливаются нормы амортизационных отчислений?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приятием самостоятельно; 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инистерствами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780" cy="3128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овите современные теории мотивации, учитывающих специфику работни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атраты на сырье и материалы – 18 000 руб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атраты на обработку – 8 000 руб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непроизводственные расходы – 3% к производственной себесто</w:t>
        <w:softHyphen/>
        <w:t>имост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вободная отпускная цена товара (с налогом на добавленную стоимость) – 52 000  руб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птовая надбавка – 2% к свободной отпускной цене за минусом НДС. Торговая надбавка — 8% 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– 10% к свободной отпускной цене (без налога на добавленную стоимость)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а) свободную розничную цену товара, поступившего на предприятие общественного питания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б) цену, по которой торговое предприятие розничной торговли будет рассчитывать</w:t>
        <w:softHyphen/>
        <w:t>ся с оптовой базо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) прибыль промышленного предприятия от реализации данного това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бувная фирма заключила договор с оптовой базой на поставку партии женских сапог по цене 2500 р. за пару, включив в договор поставки оговорку о повышении цены в случае увеличения издержек на материалы и заработную плату. Определите повышение цены, % за время, прошедшее с момента подписания договора до фактической их поставки. Известно, что за этот период при изготовлении одной пары сапог стоимость материалов увеличилась от 600 до 800 р., размер заработной платы основных рабочих – от 80 до 100 р.</w:t>
      </w:r>
    </w:p>
    <w:p>
      <w:pPr>
        <w:pStyle w:val="Normal"/>
        <w:widowControl/>
        <w:autoSpaceDE w:val="tru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Необходимо учесть, что при определении цены доля материалов составляет 60 % от цены, доля заработной платы – 20 % от цены.</w:t>
      </w:r>
      <w:r>
        <w:br w:type="page"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Занятие 7,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  - Основные технико-экономические показатели ООО «Сияние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276"/>
        <w:gridCol w:w="1134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</w:t>
            </w:r>
          </w:p>
        </w:tc>
      </w:tr>
      <w:tr>
        <w:trPr>
          <w:trHeight w:val="41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 (%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всего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о-опе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на одного работающего,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дного работника торгово-оператив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ающих,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заработная плата одного работающего,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,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на одного работающего,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убль реализации, 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Ф,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емкость,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ооруженность, 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7"/>
        <w:gridCol w:w="97"/>
        <w:gridCol w:w="1484"/>
        <w:gridCol w:w="4820"/>
        <w:gridCol w:w="22"/>
        <w:gridCol w:w="1538"/>
        <w:gridCol w:w="92"/>
        <w:gridCol w:w="1116"/>
      </w:tblGrid>
      <w:tr>
        <w:trPr>
          <w:trHeight w:val="277" w:hRule="exact"/>
        </w:trPr>
        <w:tc>
          <w:tcPr>
            <w:tcW w:w="9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eastAsia="en-US"/>
              </w:rPr>
              <w:t>Рекомендуемая литература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снов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вторы, составители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Заглавие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Л1.1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Л.В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color w:val="000000"/>
                <w:sz w:val="19"/>
                <w:szCs w:val="19"/>
                <w:lang w:eastAsia="en-US"/>
              </w:rPr>
              <w:t>Костыгина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Экономика отрасли  [Электронный ресурс]: учебное пособ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30344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Альтаир : МГАВТ, 20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91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Елисеев А.С.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Экономика: учебник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: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4064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осква: Изд.торг.корпорац ия "Дашков и К", 20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рибов, В. Д. 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Экономика предприятия сервиса [Текст] : учеб. пособия для студентов вузов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КНОРУС, 20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0</w:t>
            </w:r>
          </w:p>
        </w:tc>
      </w:tr>
      <w:tr>
        <w:trPr>
          <w:trHeight w:val="91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рачева, Я.В.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Экономика туризма [Электронный ресурс]: учебное пособ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9766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раснодар: Южный институт менеджмента, , 20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Черевичко, Т.В.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Экономика туризма [Электронный ресурс] : учебное пособ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003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. : Дашков и К, Ай Пи Эр Медиа,, 20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4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Базиков, А.А.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актикум по экономической теории: микро и макроэкономика: учебно-методическое пособ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: http://biblioclub.ru/index.php?page=book&amp;id=481611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- Москва ; Берлин : Директ- Медиа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Методические разработки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Г. Сапожникова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: методические указания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  <w:tr>
        <w:trPr>
          <w:trHeight w:val="1137" w:hRule="exact"/>
        </w:trPr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Харитонов Г.Б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к самостоятельной работе по дисциплине "Экономическая теория": метод.указания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ntb.donstu.ru/content/metodicheskie-ukazaniya-dlya- samostoyatelnoy-raboty-studentov-po-kursu- ekonomicheskaya-teoriy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остов-на-Дону, ДГТУ, 2012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Преподаватель</cp:lastModifiedBy>
  <dcterms:modified xsi:type="dcterms:W3CDTF">2020-10-08T13:17:00Z</dcterms:modified>
  <cp:revision>34</cp:revision>
  <dc:subject/>
  <dc:title/>
</cp:coreProperties>
</file>